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ёт №3 по русскому языку 9 класс                                                            Срок сдачи – до 20 марта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пределите тип предложения: </w:t>
      </w:r>
      <w:r>
        <w:rPr>
          <w:rFonts w:cs="Times New Roman"/>
          <w:i/>
          <w:sz w:val="22"/>
          <w:szCs w:val="22"/>
        </w:rPr>
        <w:t>Мальчик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пише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девочк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читает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остое предложение с однородными член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остое предложение с обособленным определение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остое предложение с обособленным обстоятельств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 сложное предложен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Определите тип предложения: </w:t>
      </w:r>
      <w:r>
        <w:rPr>
          <w:rFonts w:cs="Times New Roman"/>
          <w:i/>
          <w:iCs/>
          <w:sz w:val="22"/>
          <w:szCs w:val="22"/>
        </w:rPr>
        <w:t>В лучах заходящего солнца блестит, переливается золотом река</w:t>
      </w:r>
      <w:r>
        <w:rPr>
          <w:rFonts w:cs="Times New Roman"/>
          <w:sz w:val="22"/>
          <w:szCs w:val="22"/>
        </w:rPr>
        <w:t>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остое предложение с однородными член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остое предложение с обособленным определение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остое предложение с обособленным обстоятельств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 сложное предложен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Найдите сложное предложен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Я простился и пошел домой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Она то посидит, то походит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) Она покраснела, когда мы пришли. 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Мне весел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Я смирился со всем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Сегодня на улице хорошая погод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Определите вид предложения: </w:t>
      </w:r>
      <w:r>
        <w:rPr>
          <w:rFonts w:cs="Times New Roman"/>
          <w:i/>
          <w:iCs/>
          <w:sz w:val="22"/>
          <w:szCs w:val="22"/>
        </w:rPr>
        <w:t>Я проснулся и увидел, что лунная ночь еще более побелел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П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Б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П с разными видами связ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Определите вид предложения: </w:t>
      </w:r>
      <w:r>
        <w:rPr>
          <w:rFonts w:cs="Times New Roman"/>
          <w:i/>
          <w:iCs/>
          <w:sz w:val="22"/>
          <w:szCs w:val="22"/>
        </w:rPr>
        <w:t>Переулок был весь в садах, и у заборов, бросавших теперь, при луне, широкую тень, так что заборы и ворота на одной стороне совершенно утопали в потёмках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П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Б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П с разными видами связ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Определите вид предложения: </w:t>
      </w:r>
      <w:r>
        <w:rPr>
          <w:rFonts w:cs="Times New Roman"/>
          <w:i/>
          <w:iCs/>
          <w:sz w:val="22"/>
          <w:szCs w:val="22"/>
        </w:rPr>
        <w:t>На утренней заре пастух не гонит уж коров из хлева, и в час полуденный в кружок их не зовет его рожок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П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Б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П с разными видами связ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Определите вид предложения: </w:t>
      </w:r>
      <w:r>
        <w:rPr>
          <w:rFonts w:cs="Times New Roman"/>
          <w:i/>
          <w:iCs/>
          <w:sz w:val="22"/>
          <w:szCs w:val="22"/>
        </w:rPr>
        <w:t>Ночи стучат, посуда звенит, масло шипит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П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БСП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П с разными видами связ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Найдите сложносочиненные предложени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Уж солнце садилось, когда я подъехал к Кисловодску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еред ним стелется равнина, где ели изредка взошл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се посмотрели ему вслед, но никто не улыбнулс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Все ждали сильного половодья, потому что зима была снежна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Хаджи-Мурат остановился, загорелое лицо его буро покраснел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Ему стало досадно, и он стал браниться в запертую дверь ногой и шашкой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 Определите тип ССП в зависимости от вида союза: </w:t>
      </w:r>
      <w:r>
        <w:rPr>
          <w:rFonts w:cs="Times New Roman"/>
          <w:i/>
          <w:iCs/>
          <w:sz w:val="22"/>
          <w:szCs w:val="22"/>
        </w:rPr>
        <w:t>Ночная мгла на город трепетный сошла, но долго жители не спал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 с соедин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СП с против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СП с раздел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СП с соединительным и против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СП с соединительным и раздел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ССП с противительным и разделительным союзам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. Определите тип ССП в зависимости от вида союза: </w:t>
      </w:r>
      <w:r>
        <w:rPr>
          <w:rFonts w:cs="Times New Roman"/>
          <w:i/>
          <w:iCs/>
          <w:sz w:val="22"/>
          <w:szCs w:val="22"/>
        </w:rPr>
        <w:t>Солнце закатилось, и ночь последовала за днем без промежутк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 с соедин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СП с против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СП с раздел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СП с соединительным и против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СП с соединительным и раздел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ССП с противительным и разделительным союзам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1. Определите тип ССП в зависимости от вида союза: </w:t>
      </w:r>
      <w:r>
        <w:rPr>
          <w:rFonts w:cs="Times New Roman"/>
          <w:i/>
          <w:iCs/>
          <w:sz w:val="22"/>
          <w:szCs w:val="22"/>
        </w:rPr>
        <w:t>То падал как будто туман, то вдруг припускал косой крупный дождь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 с соедин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СП с против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СП с разделительным союзом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СП с соединительным и против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СП с соединительным и разделительным союзам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ССП с противительным и разделительным союзам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Найдите сложноподчиненные предложени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Авдотью страх разобрал такой, что колени у ней задрожал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Княжна Марья читала бумагу, и сухие рыдания задергали ее лиц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Мальчик всматривался в знакомые места, а ненавистная бричка бежала мим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Я не ручаюсь, что это мое увлечение сможет продолжаться долг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В лес идет – домой глядит, из лесу идет – в лес глядит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Вновь я посетил тот уголок земли, где я провел изгнанником два года незаметных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3. Определите вид придаточного предложения: </w:t>
      </w:r>
      <w:r>
        <w:rPr>
          <w:rStyle w:val="Emphasis"/>
          <w:rFonts w:cs="Times New Roman"/>
          <w:sz w:val="22"/>
          <w:szCs w:val="22"/>
        </w:rPr>
        <w:t xml:space="preserve">Сегодня нужно заниматься теми делами, которые будут полезными для твоего здоровья. 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даточное изъясн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идаточное определ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идаточное времен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ридаточное мест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ридаточное услови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придаточное причи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. Определите вид придаточного предложения: </w:t>
      </w:r>
      <w:r>
        <w:rPr>
          <w:rFonts w:cs="Times New Roman"/>
          <w:i/>
          <w:iCs/>
          <w:sz w:val="22"/>
          <w:szCs w:val="22"/>
        </w:rPr>
        <w:t>Когда мы вернулись с прогулки, наступил вечер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даточное изъясн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идаточное определ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идаточное времен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ридаточное мест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ридаточное услови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придаточное причи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5. Определите вид придаточного предложения: </w:t>
      </w:r>
      <w:r>
        <w:rPr>
          <w:rFonts w:cs="Times New Roman"/>
          <w:i/>
          <w:iCs/>
          <w:sz w:val="22"/>
          <w:szCs w:val="22"/>
        </w:rPr>
        <w:t>Если бы ты музыкой была, я тебя бы слушал неотрывно</w:t>
      </w:r>
      <w:r>
        <w:rPr>
          <w:rFonts w:cs="Times New Roman"/>
          <w:sz w:val="22"/>
          <w:szCs w:val="22"/>
        </w:rPr>
        <w:t>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даточное изъясн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идаточное определ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идаточное времен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ридаточное мест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ридаточное услови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придаточное причи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6. Определите вид придаточного предложения: </w:t>
      </w:r>
      <w:r>
        <w:rPr>
          <w:rStyle w:val="Emphasis"/>
          <w:rFonts w:cs="Times New Roman"/>
          <w:sz w:val="22"/>
          <w:szCs w:val="22"/>
        </w:rPr>
        <w:t>Я не знаю, когда мама вернется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даточное изъясн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идаточное определ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идаточное времен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ридаточное мест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ридаточное услови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придаточное причи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7. Определите вид придаточного предложения: </w:t>
      </w:r>
      <w:r>
        <w:rPr>
          <w:rFonts w:cs="Times New Roman"/>
          <w:i/>
          <w:iCs/>
          <w:sz w:val="22"/>
          <w:szCs w:val="22"/>
        </w:rPr>
        <w:t>В городе Павел не видел звёзд, потому что мешали фонар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даточное изъясн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ридаточное определительно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придаточное времени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ридаточное мест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придаточное услови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придаточное причи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 Найдите бессоюзные сложные предложени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Испугалась она, а все лицо расцветало радостью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Распахнули окна – запах сосен вступил на веранду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Я не мог уснуть: передо мной во мраке вставали события сегодняшнего дн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Пока закладывали лошадей, Ибрагим вошел в ямскую избу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Об одном прошу вас: стреляйте скоре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) Ловкость и щегольство молодого франта не понравилось гордому боярину, который и прозвал его остроумно французскою обезьяной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9. Определите смысловые отношения в БСП: </w:t>
      </w:r>
      <w:r>
        <w:rPr>
          <w:rFonts w:cs="Times New Roman"/>
          <w:i/>
          <w:iCs/>
          <w:sz w:val="22"/>
          <w:szCs w:val="22"/>
        </w:rPr>
        <w:t>Я убежден лишь в одном: вдохновение приходит во время труд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чин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ояс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рем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 срав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ледств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0. Определите смысловые отношения в БСП: </w:t>
      </w:r>
      <w:r>
        <w:rPr>
          <w:rFonts w:cs="Times New Roman"/>
          <w:i/>
          <w:iCs/>
          <w:sz w:val="22"/>
          <w:szCs w:val="22"/>
        </w:rPr>
        <w:t>Птиц не было слышно: они не поют в часы зно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чин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ояс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рем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 срав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ледств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1. Определите смысловые отношения в БСП: </w:t>
      </w:r>
      <w:r>
        <w:rPr>
          <w:rFonts w:cs="Times New Roman"/>
          <w:i/>
          <w:iCs/>
          <w:sz w:val="22"/>
          <w:szCs w:val="22"/>
        </w:rPr>
        <w:t>Земля кругла – на ней не скроешь тайны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причина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ояс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время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 сравнение;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) следств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 Найдите предложение с пунктуационными ошибкам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олнце поднимается над лугами, и я невольно улыбаюсь от радости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лабо шурша, падали шишки: вздыхая, шумел лес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Меня покоряла музыка стихов: только в стихах раскрывалось до предела певучее богатство русского язык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квозь волнистые туманы пробирается луна, на печальные поляны льет печально свет он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3. Найдите правильное объяснение наличия или отсутствия знаков препинания в предложении: </w:t>
      </w:r>
      <w:r>
        <w:rPr>
          <w:rFonts w:cs="Times New Roman"/>
          <w:i/>
          <w:iCs/>
          <w:sz w:val="22"/>
          <w:szCs w:val="22"/>
        </w:rPr>
        <w:t>Вскоре после восхода набежала туча и брызнул короткий дождь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, перед союзом и нужно ставить запятую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П с однородными членами, перед одиночным союзом и запятая не нужн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ССП с общим второстепенным членом, поэтому запятая между частями СП не ставитс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СП с общим второстепенным членом, поэтому нужно поставить запятую между частями СП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4. Найдите правильное объяснение наличия или отсутствия знаков препинания в предложении: </w:t>
      </w:r>
      <w:r>
        <w:rPr>
          <w:rFonts w:cs="Times New Roman"/>
          <w:i/>
          <w:iCs/>
          <w:sz w:val="22"/>
          <w:szCs w:val="22"/>
        </w:rPr>
        <w:t>Печален я со мною друга нет с кем долгую запил бы я разлуку кому бы мог пожать от сердца руку и пожелать весёлых много лет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СП, между частями  сложного предложения ставится запята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СПП, между частями сложного предложения ставится запятая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БСП, между частями сложного предложения ставится двоеточие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СП с разными видами связи: между первой и второй частью бессоюзная связь (нужно ставить двоеточие), между второй и  третьей –подчинительная (нужно ставить запятую)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. В каком предложении между частями бессоюзного сложного предложения нужно поставить двоеточие (знаки препинания не расставлены)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Я не знаю куда он ушел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Помни все хорошее от человека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Мама придёт когда совсем будет темно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Мы не знали что нам делать.</w:t>
      </w:r>
    </w:p>
    <w:p>
      <w:pPr>
        <w:pStyle w:val="Style15"/>
        <w:spacing w:lineRule="auto" w:line="240" w:before="0" w:after="0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Абзац списка"/>
    <w:basedOn w:val="Style1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33:00Z</dcterms:created>
  <dc:creator>Liderrr</dc:creator>
  <dc:description/>
  <dc:language>en-US</dc:language>
  <cp:lastModifiedBy>Света</cp:lastModifiedBy>
  <dcterms:modified xsi:type="dcterms:W3CDTF">2015-11-29T11:33:00Z</dcterms:modified>
  <cp:revision>2</cp:revision>
  <dc:subject/>
  <dc:title/>
</cp:coreProperties>
</file>