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класс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чёт №4 по математике по теме: «</w:t>
      </w:r>
      <w:r>
        <w:rPr>
          <w:b/>
          <w:i/>
        </w:rPr>
        <w:t>Показательная и логарифмическая функции. Производная показательной и логарифмической функции. Объемы многогранников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ая часть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Решите уравнения: а) 5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 = 125; (1б.); </w:t>
      </w:r>
    </w:p>
    <w:p>
      <w:pPr>
        <w:pStyle w:val="ListParagrap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>; (1б.);</w:t>
      </w:r>
    </w:p>
    <w:p>
      <w:pPr>
        <w:pStyle w:val="ListParagraph"/>
        <w:rPr/>
      </w:pPr>
      <w:r>
        <w:rPr>
          <w:sz w:val="22"/>
          <w:szCs w:val="22"/>
        </w:rPr>
        <w:t>в)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= 256 (1б.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ешите неравенства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 5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≤ 125 (1б.)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≥ 36 (1б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йдите область определения выражения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(10-5х)  (1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Решите уравнения: а)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2 (1б.);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3</m:t>
            </m:r>
          </m:sub>
        </m:sSub>
      </m:oMath>
      <w:r>
        <w:rPr>
          <w:sz w:val="22"/>
          <w:szCs w:val="22"/>
        </w:rPr>
        <w:t>(5+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= 1 (1б.);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Решите неравенство: 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≤ 2 (1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Найдите производную функций: а) у = 4е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+ 5  (1б.);  б) у = 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</w:rPr>
        <w:t xml:space="preserve"> (2+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  (1б.)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50" w:hanging="0"/>
        <w:rPr/>
      </w:pPr>
      <w:r>
        <w:rPr>
          <w:sz w:val="22"/>
          <w:szCs w:val="22"/>
        </w:rPr>
        <w:t>7.Через середину высоты пирамиды проведена плоскость, параллельная основанию. В каком отношении она делит объем пирамиды? (1б.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50" w:hanging="0"/>
        <w:rPr>
          <w:sz w:val="22"/>
          <w:szCs w:val="22"/>
        </w:rPr>
      </w:pPr>
      <w:r>
        <w:rPr>
          <w:sz w:val="22"/>
          <w:szCs w:val="22"/>
        </w:rPr>
        <w:t>8.Диагональ правильной четырехугольной призмы равна 3,5, а диагональ боковой грани 2,5. Найдите объем призмы. (1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часть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 Найдите область значений функции у =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+ 2 (3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 Решите уравнения: а) 3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- 2·3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= 75 (3б.);  б)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4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+4) =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(2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-3)  (3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Решите неравенства: а) 2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≥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(5б.);   б)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≥ 1 (5б.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2. Найдите производную функции у =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(5б.)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13. Чугунная труба имеет квадратное сечение, ее внешняя ширина 25 см, толщина стенок 3 см. Какова масса одного погонного метра трубы? (5б.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14.Найдите объем пирамиды, имеющей основанием треугольник, два угла которого α и β, радиус описанного круг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боковые ребра наклонены к плоскости ее основания под углом </w:t>
      </w:r>
      <w:r>
        <w:rPr>
          <w:rFonts w:cs="Lucida Sans Unicode" w:ascii="Lucida Sans Unicode" w:hAnsi="Lucida Sans Unicode"/>
          <w:sz w:val="22"/>
          <w:szCs w:val="22"/>
        </w:rPr>
        <w:t>ɸ</w:t>
      </w:r>
      <w:r>
        <w:rPr>
          <w:sz w:val="22"/>
          <w:szCs w:val="22"/>
        </w:rPr>
        <w:t>. (5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ча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б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дачи:    </w:t>
      </w:r>
      <w:r>
        <w:rPr>
          <w:b/>
          <w:i/>
          <w:sz w:val="22"/>
          <w:szCs w:val="22"/>
          <w:u w:val="single"/>
        </w:rPr>
        <w:t>до 20.05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9:00Z</dcterms:created>
  <dc:creator>Елена</dc:creator>
  <dc:description/>
  <cp:keywords/>
  <dc:language>en-US</dc:language>
  <cp:lastModifiedBy>Учитель</cp:lastModifiedBy>
  <dcterms:modified xsi:type="dcterms:W3CDTF">2016-11-25T04:28:00Z</dcterms:modified>
  <cp:revision>7</cp:revision>
  <dc:subject/>
  <dc:title/>
</cp:coreProperties>
</file>