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 класс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чёт №3 по математике по теме: «Объемы многогранн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ая ча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и латунных куба с ребрами 3, 4 и 5 переплавлены в один куб. Какое ребро у этого куба?  (1б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прямом параллелепипеде стороны основания а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бразуют угол 30°. Боковая поверхность равн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Найдите его объем. (1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 стороне основания а и боковому ребру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айдите объем правильной треугольной призмы. (1б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объем усеченной пирамиды с площадями оснований 6 и 15 и высотой 3. (1б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ая част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Каждое ребро параллелепипеда равно 1. У одной из вершин параллелепипеда все три плоские угла острые, по 2α каждый. Найдите объем параллелепипеда. (3б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у равен объем прямоугольного параллелепипеда, диагональ которого а составляет с плоскостью основания угол α, а с боковой гранью угол β? (3б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79"/>
        <w:gridCol w:w="2379"/>
        <w:gridCol w:w="23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б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дачи:    </w:t>
      </w:r>
      <w:r>
        <w:rPr>
          <w:b/>
          <w:i/>
          <w:sz w:val="22"/>
          <w:szCs w:val="22"/>
          <w:u w:val="single"/>
        </w:rPr>
        <w:t>до 01.04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9:00Z</dcterms:created>
  <dc:creator>Елена</dc:creator>
  <dc:description/>
  <cp:keywords/>
  <dc:language>en-US</dc:language>
  <cp:lastModifiedBy>Учитель</cp:lastModifiedBy>
  <dcterms:modified xsi:type="dcterms:W3CDTF">2016-11-25T04:27:00Z</dcterms:modified>
  <cp:revision>7</cp:revision>
  <dc:subject/>
  <dc:title/>
</cp:coreProperties>
</file>