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сдачи зачета – 28 мар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чет №3 по информатике "Электронные таблицы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"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(Учебник: </w:t>
      </w:r>
      <w:r>
        <w:rPr/>
        <w:t xml:space="preserve">Информатика и ИКТ. 10 класс: учебник для общеобразоват. учреждений </w:t>
      </w:r>
      <w:r>
        <w:rPr>
          <w:iCs/>
        </w:rPr>
        <w:t>/ Н.Д. Угринович. – М.:БИНОМ. Лаборатория знаний, 2010</w:t>
      </w:r>
      <w:r>
        <w:rPr>
          <w:b/>
          <w:bCs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ая часть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560"/>
      </w:tblGrid>
      <w:tr>
        <w:trPr>
          <w:trHeight w:val="78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 № 1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Для каких целей применяются электронные таблицы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2.Какое расширение имеют файлы </w:t>
            </w:r>
            <w:r>
              <w:rPr>
                <w:lang w:val="en-US"/>
              </w:rPr>
              <w:t>Excel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Что такое число </w:t>
            </w:r>
            <w:r>
              <w:rPr>
                <w:i/>
              </w:rPr>
              <w:t>в MS Excel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4.Что называется относительной адресацией ячейки?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/>
              <w:t>5.Опишите последовательность работы с мастером функци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Что такое диаграмма? Опишите шаги создания диаграм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Дан фрагмент ЭТ в режиме отображения формул:</w:t>
            </w:r>
          </w:p>
          <w:tbl>
            <w:tblPr>
              <w:tblW w:w="5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822"/>
              <w:gridCol w:w="1800"/>
              <w:gridCol w:w="1969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*В1/В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В1*А1/В1^2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СУММ(А2:В2)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Что будет выведено в ячейки А2 ,В2 и С2 в режиме отображения значений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 № 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1.Каковы основные достоинства электронных таблиц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2.Как формируется адрес ячейки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/>
            </w:pPr>
            <w:r>
              <w:rPr/>
              <w:t xml:space="preserve">3.Что такое формула </w:t>
            </w:r>
            <w:r>
              <w:rPr>
                <w:i/>
              </w:rPr>
              <w:t>в MS Excel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4.Что называется абсолютной адресацией ячейки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993" w:leader="none"/>
              </w:tabs>
              <w:spacing w:lineRule="auto" w:line="360"/>
              <w:rPr/>
            </w:pPr>
            <w:r>
              <w:rPr/>
              <w:t>5.Какие категории функций вы знае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Что такое  легенда и  Ключ легенды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/>
            </w:pPr>
            <w:r>
              <w:rPr/>
              <w:t>7.Дан фрагмент ЭТ в режиме отображения формул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160"/>
              <w:gridCol w:w="2160"/>
              <w:gridCol w:w="234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+В1/ А1+В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+В1/ (А1+В1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(А1+В1)/ (А1+В1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b/>
                <w:b/>
              </w:rPr>
            </w:pPr>
            <w:r>
              <w:rPr/>
              <w:t>Что будет выведено в ячейки А2 ,В2 и С2 в режиме отображения значений?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Практическое задание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>
          <w:rStyle w:val="StrongEmphasis"/>
        </w:rPr>
        <w:t>Расчет заработной платы за квартал</w:t>
      </w:r>
    </w:p>
    <w:p>
      <w:pPr>
        <w:pStyle w:val="Normal"/>
        <w:ind w:left="360" w:hanging="0"/>
        <w:rPr/>
      </w:pPr>
      <w:r>
        <w:rPr/>
        <w:t xml:space="preserve">Используя таблицу «Расчет заработной платы за месяц» файла «Расчеты», создайте комплекс таблиц расчета заработной платы за квартал </w:t>
        <w:br/>
      </w:r>
      <w:r>
        <w:rPr/>
        <w:drawing>
          <wp:inline distT="0" distB="0" distL="0" distR="0">
            <wp:extent cx="500062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копируйте таблицу «Расчет заработной платы за месяц» на новый лист электронной книги.</w:t>
        <w:br/>
        <w:t>Применяя копирование таблицы расчета заработной платы за январь, создайте таблицы расчета за февраль и март, изменяя формулы расчета Премии:</w:t>
        <w:br/>
        <w:t>премия в январе = 20%; в феврале - 27%; в марте - 35%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йте среднее значение зарплаты за каждый месяц. </w:t>
      </w:r>
    </w:p>
    <w:p>
      <w:pPr>
        <w:pStyle w:val="Normal"/>
        <w:numPr>
          <w:ilvl w:val="0"/>
          <w:numId w:val="1"/>
        </w:numPr>
        <w:rPr/>
      </w:pPr>
      <w:r>
        <w:rPr/>
        <w:t>Проведите форматирование средних значений – курсив 12 пт. желтая заливка ячейки.</w:t>
      </w:r>
    </w:p>
    <w:p>
      <w:pPr>
        <w:pStyle w:val="Normal"/>
        <w:numPr>
          <w:ilvl w:val="0"/>
          <w:numId w:val="1"/>
        </w:numPr>
        <w:rPr/>
      </w:pPr>
      <w:r>
        <w:rPr/>
        <w:t>Проведите форматирование заголовка – объедините ячейки и разместите по центру таблицы, шрифт - полужирный курсив 14 пт. зеленого цвета.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гистограмму заработной платы сотрудников за мар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же таблицы расчета заработной платы за март, создайте новую таблицу и рассчитайте квартальную зарплату каждого сотрудника как сумму ежемесячных заработных плат. </w:t>
        <w:br/>
        <w:t>Применяя функции МАКС и МИН, выделите сотрудников с максимальной и минимальной квартальной заработной платой.</w:t>
      </w:r>
    </w:p>
    <w:p>
      <w:pPr>
        <w:pStyle w:val="Normal"/>
        <w:numPr>
          <w:ilvl w:val="0"/>
          <w:numId w:val="1"/>
        </w:numPr>
        <w:rPr/>
      </w:pPr>
      <w:r>
        <w:rPr/>
        <w:t>Проведите форматирование таблицы расчета зарплаты за февраль:</w:t>
        <w:br/>
        <w:t>Премия (27%) меньше3000 руб. – синим цветом;</w:t>
        <w:br/>
        <w:t>Премия (27%) больше 3000 руб. – малиновым цветом.</w:t>
        <w:br/>
        <w:t>Проведите сортировку окладов сотрудников за февраль в порядке возрастания.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</w:t>
      </w:r>
      <w:r>
        <w:rPr/>
        <w:t>8.   Постройте круговую диаграмму квартальной заработной платы сотрудников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12:00Z</dcterms:created>
  <dc:creator>Admin</dc:creator>
  <dc:description/>
  <cp:keywords/>
  <dc:language>en-US</dc:language>
  <cp:lastModifiedBy>User230413</cp:lastModifiedBy>
  <dcterms:modified xsi:type="dcterms:W3CDTF">2015-10-20T05:01:00Z</dcterms:modified>
  <cp:revision>4</cp:revision>
  <dc:subject/>
  <dc:title>10 класс</dc:title>
</cp:coreProperties>
</file>