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ы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спасение этих ребят — чудо. Кто-то, прочитав эту историю, скажет: «А что мне делать сейчас? Я неверующий человек, а мой ребенок стал наркоманом!» Мы посоветовали бы родителям следующе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вы только подозреваете, что ваш ребенок употребляет наркотики, нужно с ним обязательно поговорить. Но разговор должен начинаться так: «Дорогой Петя! Я подозреваю, что ты употребляешь наркотики. И вот почему я так думаю...» А дальше вы перечисляете то, что у вас вызвало удивление и тревогу в поведении сына или дочери. Фраза: «Вот почему я так думаю» — обязательна, иначе вы можете спровоцировать на такой поступок своего ребенка, обвинив его категоричес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у вас нет сомнений, что ваш сын или дочь употребляют наркотики, не торопитесь обвинять своего ребенка! Это самая распространенная ошибка, которую допускают родител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йте: все начинается с детства. Спросите себя, много ли любви вы дали своему ребенку? Всегда ли поддерживали и понимали его? Ответив себе на эти вопросы, вы откроете для себя истинную причину, из-за которой ваш сын или дочь потянулись к наркотик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ните: ответственность за то, что произошло, вы теперь делите с ребенком поровну! Так не тратьте сейчас драгоценное время на скандалы и выяснение отношений, а начинайте действовать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йф длится недолго, затем обязательно наступит, пойдет расплата за этот кайф - потерянная жизнь. Другой цены просто не существует! Стоит спокойно объяснить, как человек, употребляющий наркотики, быстро теряет память, становится пешкой, слугой наркотика. Не лукавьте с вашим ребенком, согласитесь, что наркотик действительно дает кайф, который очень силен. Но расскажите, за счет чего это происход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до искать таких же родителей и объединяться. Не мучаться от того, что вы одни. Не прятать свое горе. Осознание того, что ваш ребенок наркоман, вызывает в вас шок и боль. Но ни в коем случае не разрешайте себе погрузиться в эти чувства. Чем дольше вы будете пребывать в депрессии, тем позже вы начнете помогать своему ребен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ледующий совет может показаться парадоксальным - отпустите своего сына (или дочь) на все четыре стороны. Наркоман никогда не перестанет употреблять наркотик, пока он не столкнется сам с проблемами и не задумается о том, что надо срочно спасать собственную жизнь. А многие родители, жены не дают наркоману столкнуться с реальными проблемами. Они обслуживают наркомана, делают за него все, лишь бы он был у них на глаз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кратите опекать человека и сделайте его ответственным за свою жизнь. Конечно, выгнать из дома собственного ребенка - поступок очень непростой для любого родителя. Но это надо сделать! Не кидайтесь в крайности и не допекайте обвинениями. Перейдите на «контрактные» условия: ты хочешь употреблять наркотики - твое дело. Но я не дам тебе ни копейки. Я не буду ни доставать тебя из милиции, ни слать передачи в тюрьму. Главное: вы обязательно должны объяснить вашему наркоману, почему вы приняли такое реш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тащить человека из наркомании только сила уж медиков невозможно! Знайте: теперь уже не только медики помогают наркоманам. Есть различные движения — не политические, внеконфессиональные, которые объединяют наркоманов, алкоголиков, родственников больных. Там принимают независимо от того, к какой церкви человек принадлежит, а потому, что ему нужна помощь. Непременно разыщите подобную организацию! Там оказывают психотерапевтическую помощь. А без такой помощи выздоровление наркомана невозмож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24:00Z</dcterms:created>
  <dc:creator>DNA7 X86</dc:creator>
  <dc:description/>
  <dc:language>en-US</dc:language>
  <cp:lastModifiedBy>Zverdvd.org</cp:lastModifiedBy>
  <dcterms:modified xsi:type="dcterms:W3CDTF">2024-01-17T02:24:00Z</dcterms:modified>
  <cp:revision>2</cp:revision>
  <dc:subject/>
  <dc:title/>
</cp:coreProperties>
</file>