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акции «Профнавигатор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уководители!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ГБОУ ВО «Алтайский государственный университет» приглашает обучающихся 9-11 классов, студентов профессиональных образовательных организаций и их родителей принять участие в акции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«Профнавигатор»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(программа прилагается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роприятие состоится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26 января 2025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ода в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11.00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 адресу: </w:t>
        <w:br/>
        <w:t>г. Барнаул, пр. Ленина, д. 61 (главный корпус АлтГУ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акции участники мероприятия познакомятся с колледжем, институтами и колледжем АлтГУ, направлениями подготовки, эффективными техниками преодоления стресса перед экзаменами, научатся правильно планировать свое время и достигать поставленных целей. Результаты профтестирования помогут школьникам определиться с будущей профессией.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ля родителей будет организован лекторий по определению образовательной траектории ребенка, даны рекомендации по оказанию помощи ребенку в выборе профессии. Все участники познакомятся с профориентационными и образовательными проектами, реализуемыми на площадке АлтГУ, с особенностями приемной кампании 2025 года и возможностями обучения по целевому догово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сим Вас проинформировать обучающихся и родителей о проведении профориентационной акции. </w:t>
      </w:r>
      <w:r>
        <w:rPr>
          <w:b/>
          <w:sz w:val="28"/>
          <w:szCs w:val="28"/>
        </w:rPr>
        <w:t>Для участия необходима предварительная регистр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сылка для регистрации обучающихся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forms.yandex.ru/u/65cc6d8b90fa7b282136bef4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сылка для регистрации родителей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forms.yandex.ru/u/65cc6db7c769f128652e8826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и «ПРОФНАВИГАТО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и время проведения: 26.01.2025, 11:00 – </w:t>
      </w:r>
      <w:r>
        <w:rPr>
          <w:sz w:val="26"/>
          <w:szCs w:val="26"/>
          <w:shd w:fill="FFFFFF" w:val="clear"/>
        </w:rPr>
        <w:t>13:00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просп. Ленина, 61 (главный корпус Алтайского государственного университета)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: обучающиеся 9-11 классов общеобразовательных организаций, студенты профессиональных образовательных организаций, родители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244"/>
        <w:gridCol w:w="3289"/>
      </w:tblGrid>
      <w:tr>
        <w:trPr>
          <w:trHeight w:val="3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6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участниками</w:t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0:30 - 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РА</w:t>
            </w:r>
          </w:p>
        </w:tc>
      </w:tr>
      <w:tr>
        <w:trPr>
          <w:trHeight w:val="59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11:00 - </w:t>
            </w:r>
            <w:r>
              <w:rPr>
                <w:sz w:val="24"/>
                <w:szCs w:val="24"/>
              </w:rPr>
              <w:t>11: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Работа площадок институтов и колледжа АлтГУ</w:t>
            </w:r>
            <w:r>
              <w:rPr>
                <w:b/>
                <w:i/>
                <w:sz w:val="24"/>
                <w:szCs w:val="24"/>
                <w:shd w:fill="FFFFFF" w:val="clear"/>
                <w:lang w:eastAsia="en-US"/>
              </w:rPr>
              <w:t xml:space="preserve"> «</w:t>
            </w:r>
            <w:r>
              <w:rPr>
                <w:rFonts w:eastAsia="Calibri"/>
                <w:b/>
                <w:sz w:val="24"/>
                <w:szCs w:val="24"/>
                <w:shd w:fill="FFFFFF" w:val="clear"/>
                <w:lang w:val="en-US" w:eastAsia="en-US"/>
              </w:rPr>
              <w:t>PRO</w:t>
            </w: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  <w:t xml:space="preserve">пуск в </w:t>
            </w:r>
            <w:r>
              <w:rPr>
                <w:rFonts w:eastAsia="Calibri"/>
                <w:b/>
                <w:sz w:val="24"/>
                <w:szCs w:val="24"/>
                <w:shd w:fill="FFFFFF" w:val="clear"/>
                <w:lang w:val="en-US" w:eastAsia="en-US"/>
              </w:rPr>
              <w:t>PRO</w:t>
            </w: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  <w:t>фессию»: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пециалисты институтов и колледжа АлтГУ: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ИХиХФТ – институт химии и химико-фармацевтических технолог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ИББ  –  институт биологии и биотехнолог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ИМИТ  –  </w:t>
            </w:r>
            <w:r>
              <w:rPr>
                <w:sz w:val="24"/>
                <w:szCs w:val="24"/>
              </w:rPr>
              <w:t>институт математики и информационных тех</w:t>
            </w:r>
            <w:r>
              <w:rPr>
                <w:sz w:val="24"/>
                <w:szCs w:val="24"/>
                <w:shd w:fill="FFFFFF" w:val="clear"/>
              </w:rPr>
              <w:t>нолог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ЦТЭФ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институт цифровых технологий, электроники и физики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ЭМИС – международный институт экономики, менеджмента и информационных систем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И – юридический институт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ГН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нститут гуманитарных наук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ИМО – институт истории и международных отнош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ГЕО – институт географии</w:t>
            </w:r>
          </w:p>
        </w:tc>
      </w:tr>
      <w:tr>
        <w:trPr>
          <w:trHeight w:val="59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езентация ИХиХФТ  «PRO100 химия»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езентация ИББ  «ПрофБиогид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ИМИТ </w:t>
            </w:r>
            <w:r>
              <w:rPr>
                <w:sz w:val="24"/>
                <w:szCs w:val="24"/>
                <w:shd w:fill="FFFFFF" w:val="clear"/>
              </w:rPr>
              <w:t>«Технологии AI и VR здесь и сейчас!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  <w:shd w:fill="FFFFFF" w:val="clear"/>
              </w:rPr>
              <w:t xml:space="preserve"> ИЦТЭФ</w:t>
            </w:r>
            <w:r>
              <w:rPr>
                <w:sz w:val="24"/>
                <w:szCs w:val="24"/>
              </w:rPr>
              <w:t>, «Физквиз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диалог со студентами международного института МИЭМИС «От бывшего (абитуриента) к будущему (студенту)», Стратегическая бизнес игр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езентация ЮИ, криминалистический квест «Тайны криминалистики», деловая игра «Правовые кейсы по юриспруден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зентация ИГН «Love Story с ИГН», профориентационно-мотивационная игра #PRO-ИГ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ИМО, программа «Мир ИИМО», интеллект-баттл «Мир ИИМО»; фотозона «Стань частью древней истории с ИИМО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онцепт-презентация института географии  «Крути планету вместе с ИНГЕО!», и</w:t>
            </w:r>
            <w:r>
              <w:rPr>
                <w:sz w:val="24"/>
                <w:szCs w:val="24"/>
              </w:rPr>
              <w:t>нтерактивная игра «Geo QUIZ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Презентация СПО в структуре вуза «Колледж: стартовая площадка для будущих успехов», мастер-класс «Беспилотная авиация»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- 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ориентационное тестирование обучающихс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зьмина Анна Сергеевна, </w:t>
            </w:r>
            <w:r>
              <w:rPr>
                <w:color w:val="000000"/>
                <w:sz w:val="24"/>
                <w:szCs w:val="24"/>
              </w:rPr>
              <w:t>заведующий кафедрой клинической психологии, доцент, канд. психологических наук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Лекторий для родителей </w:t>
            </w:r>
          </w:p>
        </w:tc>
      </w:tr>
      <w:tr>
        <w:trPr>
          <w:trHeight w:val="10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 - 11: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nos;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nos;Times New Roman"/>
                <w:color w:val="000000"/>
                <w:sz w:val="24"/>
                <w:szCs w:val="24"/>
                <w:shd w:fill="FFFFFF" w:val="clear"/>
                <w:lang w:eastAsia="en-US"/>
              </w:rPr>
              <w:t>«Эмоциональный комфорт подростка при подготовке к ГИА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лкова Татьяна Геннадьевна, </w:t>
            </w:r>
            <w:r>
              <w:rPr>
                <w:color w:val="000000"/>
                <w:sz w:val="24"/>
                <w:szCs w:val="24"/>
              </w:rPr>
              <w:t>заведующий кафедрой общей и прикладной психологии, доцент, канд. психологических наук</w:t>
            </w:r>
          </w:p>
        </w:tc>
      </w:tr>
      <w:tr>
        <w:trPr>
          <w:trHeight w:val="10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1:25 - 11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обенности приемной кампании 2025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снина Екатерина Павловна, </w:t>
            </w: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ственного секретаря Приемной комиссии</w:t>
            </w:r>
          </w:p>
        </w:tc>
      </w:tr>
      <w:tr>
        <w:trPr>
          <w:trHeight w:val="10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50 - 12: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 целевом обучен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итова Татьяна Васильевна, </w:t>
            </w:r>
            <w:r>
              <w:rPr>
                <w:color w:val="000000"/>
                <w:sz w:val="24"/>
                <w:szCs w:val="24"/>
              </w:rPr>
              <w:t>начальник отдела целевого обучения и трудоустройства выпускников</w:t>
            </w:r>
          </w:p>
        </w:tc>
      </w:tr>
      <w:tr>
        <w:trPr>
          <w:trHeight w:val="11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10 - 12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фориентационные и образовательные проекты для школьников, реализуемые на площадке АлтГ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игорьева Любовь Михайловна,</w:t>
            </w:r>
            <w:r>
              <w:rPr>
                <w:color w:val="000000"/>
                <w:sz w:val="24"/>
                <w:szCs w:val="24"/>
              </w:rPr>
              <w:t xml:space="preserve"> заместитель начальника управления по рекрутингу абитуриентов</w:t>
            </w:r>
          </w:p>
        </w:tc>
      </w:tr>
      <w:tr>
        <w:trPr>
          <w:trHeight w:val="3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 - 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Tinos;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nos;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smallCaps/>
      <w:sz w:val="1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53" w:leader="none"/>
      </w:tabs>
      <w:spacing w:lineRule="atLeast" w:line="240"/>
      <w:ind w:left="6946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cc6d8b90fa7b282136bef4/" TargetMode="External"/><Relationship Id="rId3" Type="http://schemas.openxmlformats.org/officeDocument/2006/relationships/hyperlink" Target="https://forms.yandex.ru/u/65cc6db7c769f128652e88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47:00Z</dcterms:created>
  <dc:creator>Sonya</dc:creator>
  <dc:description/>
  <cp:keywords/>
  <dc:language>en-US</dc:language>
  <cp:lastModifiedBy>Берестнева Екатерина Александровна</cp:lastModifiedBy>
  <cp:lastPrinted>2021-12-09T11:53:00Z</cp:lastPrinted>
  <dcterms:modified xsi:type="dcterms:W3CDTF">2025-01-16T06:26:00Z</dcterms:modified>
  <cp:revision>17</cp:revision>
  <dc:subject/>
  <dc:title> </dc:title>
</cp:coreProperties>
</file>