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4 года, в сравнении с 9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7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-1-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-0-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4-0-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-1-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-0-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-1-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-0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-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-0-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-0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4-0-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7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3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27 из них по вине водителей (на нерегулируемом пешеходном переходе 12 наездов, на регулируемом пешеходном переходе 7 наездов, на тротуаре 4 наезда, во дворе 4 наезда), 11 ДТП по вине несовершеннолетних пешеходов. 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мото -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2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зелён)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. – 1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8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2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5</w:t>
            </w:r>
            <w:r>
              <w:rPr/>
              <w:t xml:space="preserve">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 </w:t>
            </w:r>
            <w:r>
              <w:rPr>
                <w:lang w:val="en-US"/>
              </w:rPr>
              <w:t>1</w:t>
            </w:r>
            <w:r>
              <w:rPr/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5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ыход из-за препят.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4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3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8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2</w:t>
            </w:r>
            <w:r>
              <w:rPr/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1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разреш.)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7 (4 наруш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5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</w:rPr>
        <w:t xml:space="preserve">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27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21 ребёнок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8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-0-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</w:t>
            </w:r>
            <w:r>
              <w:rPr>
                <w:lang w:val="en-US"/>
              </w:rPr>
              <w:t>-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7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33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212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Индустриаль-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Железнодорож-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на мото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4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Сигма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имназия № </w:t>
            </w:r>
            <w:r>
              <w:rPr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2 </w:t>
            </w:r>
            <w:r>
              <w:rPr>
                <w:b/>
                <w:sz w:val="25"/>
                <w:szCs w:val="25"/>
              </w:rPr>
              <w:t>велосипеди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во дво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4:00Z</dcterms:created>
  <dc:creator>1</dc:creator>
  <dc:description/>
  <dc:language>en-US</dc:language>
  <cp:lastModifiedBy>Zverdvd.org</cp:lastModifiedBy>
  <cp:lastPrinted>2024-10-03T14:53:00Z</cp:lastPrinted>
  <dcterms:modified xsi:type="dcterms:W3CDTF">2024-10-10T02:54:00Z</dcterms:modified>
  <cp:revision>2</cp:revision>
  <dc:subject/>
  <dc:title>АНАЛИЗ</dc:title>
</cp:coreProperties>
</file>