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5 месяцев 2024 года, в сравнении с 5 месяцами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-0-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1</w:t>
            </w:r>
            <w:r>
              <w:rPr>
                <w:b/>
                <w:sz w:val="25"/>
                <w:szCs w:val="25"/>
              </w:rPr>
              <w:t>-0-2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-0-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2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1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14 из них по вине водителей (на нерегулируемом пешеходном переходе 7 наездов, на регулируемом пешеходном переходе 4 наезда, на тротуаре 2 наезда, во дворе 1 наезд), 2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рег. ПП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вело – 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 xml:space="preserve">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мото – 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препят.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 взрослыми – 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1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2 п.п. 24.8 ПДД РФ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ело – 2 (тротуар, велод.)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1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ло – 1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вор, трот, прил. Тер - 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1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2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5 - т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сечение проезжей части на велосипеде – п. 24.3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1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2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водитель мото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10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8 детей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4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-0-</w:t>
            </w:r>
            <w:r>
              <w:rPr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-0</w:t>
            </w:r>
            <w:r>
              <w:rPr>
                <w:lang w:val="en-US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-0-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6 наезда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13 детей были в одежде со световозвращающими элементами.</w:t>
      </w:r>
    </w:p>
    <w:p>
      <w:pPr>
        <w:pStyle w:val="Heading"/>
        <w:jc w:val="left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Ш № 113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 24.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шех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мо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1:00Z</dcterms:created>
  <dc:creator>1</dc:creator>
  <dc:description/>
  <dc:language>en-US</dc:language>
  <cp:lastModifiedBy>Zverdvd.org</cp:lastModifiedBy>
  <cp:lastPrinted>2024-06-18T11:34:00Z</cp:lastPrinted>
  <dcterms:modified xsi:type="dcterms:W3CDTF">2024-06-27T15:31:00Z</dcterms:modified>
  <cp:revision>2</cp:revision>
  <dc:subject/>
  <dc:title>АНАЛИЗ</dc:title>
</cp:coreProperties>
</file>