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3 месяца 2025 года, в сравнении с 3 месяцами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8-0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лиц, использующих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6-0-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ПДД РФ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10-0-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1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-0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на территории г. Барнаула зарегистрировано 1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ТП                   с участием несовершеннолетних по вине водителей, из них 10 ДТП связано                   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ездом на пешеходов (на нерегулируемом пешеходном переходе – 9 ДТП;                  на краю проезжей части (обочине) – 1 ДТП)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ине несовершеннолетних пешеходов ДТП не зарегистрировано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416"/>
        <w:gridCol w:w="3260"/>
        <w:gridCol w:w="1276"/>
        <w:gridCol w:w="425"/>
        <w:gridCol w:w="3621"/>
      </w:tblGrid>
      <w:tr>
        <w:trPr>
          <w:tblHeader w:val="true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От 0 до 6 лет 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 взрослыми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 взрослыми – 1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 7 до 10 лет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(с нарушениями ПДД                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ело (без нарушений ПДД РФ) – 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ассажи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 взрослыми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ыход из-за стоящего ТС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.ч. на самокате –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 регулируемом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 (пешеходная дорожка, прилегающая тер, тротуар) – 0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 взрослыми – 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ое – 0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ребё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– 0 п.п. 24.3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– 0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ото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– 0 без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ело (с нарушениями ПДД РФ) – 0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то – 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ассажи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мототранспорта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мототранспорта –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родителями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нерегулируемом ПП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родителями - 0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ое – 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зарегистрировано 2 ДТП 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от 0 до 6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1 ДТП                с участием несовершеннолетнего велосипедиста (нарушения ПДД РФ несовершеннолетним велосипедистом отсутствуют) и 1 ДТП с участием несовершеннолетнего пешехода, который пересекал проезжую часть                            по нерегулируемому пешеходному перех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                      от 7 до 10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о 6 ДТП, в том числе 3 ДТП с участием несовершеннолетних пассажиров транспортных средств (несовершеннолетние                    в момент ДТП были пристегнуты ремнями безопасности); 2 ДТП с участием несовершеннолетних пешеходов, которые пересекали проезжую часть                               по нерегулируемому пешеходному переходу; 1 ДТП с участием несовершеннолетнего велосипедиста (нарушения ПДД РФ несовершеннолетним велосипедистом отсутствуют)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                от 11 до 16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фиксировано 8 ДТП, в том числе 7 ДТП с участием несовершеннолетних пешеходов (6 ДТП на нерегулируемых пешеходных переходах; 1 ДТП на обочине проезжей части); 1 ДТП с участие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вершеннолетнего пассажира мототранспорт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0-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0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2 ДТП с участием несовершеннолетних зарегистрировано по пути следования ребенка в школу и обратно. В момент ДТП                 с участием несовершеннолетних пешеходов у 10 детей на одежде                                  имелись световозвращающие элементы.</w:t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5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 по нерегул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5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31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 мо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егнут ремнем бе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5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егнут ремнем бе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ср. пассивной защиты отсутствова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9:00Z</dcterms:created>
  <dc:creator>1</dc:creator>
  <dc:description/>
  <cp:keywords/>
  <dc:language>en-US</dc:language>
  <cp:lastModifiedBy>Кирилл Шумихин</cp:lastModifiedBy>
  <cp:lastPrinted>2025-04-07T11:01:00Z</cp:lastPrinted>
  <dcterms:modified xsi:type="dcterms:W3CDTF">2025-04-24T07:09:00Z</dcterms:modified>
  <cp:revision>2</cp:revision>
  <dc:subject/>
  <dc:title>АНАЛИЗ</dc:title>
</cp:coreProperties>
</file>