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 месяца 2025 года, в сравнении с 2 месяцами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/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lang w:val="en-US"/>
              </w:rPr>
            </w:pPr>
            <w:r>
              <w:rPr/>
              <w:tab/>
              <w:tab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-0-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-0-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8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6 из них по вине водителей (на нерегулируемом пешеходном переходе                   6 наездов), по вине несовершеннолетних пешеходов ДТП не допущено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рег. ПП (разреш.)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/>
              <w:t>вело – 0 без нару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/>
              <w:t>вело – 0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/>
            </w:pPr>
            <w:r>
              <w:rPr/>
              <w:t>на пеш. зоне, пеш. дорожке – 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пеш. зоне, пеш. дорожке – 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 родителями - 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5 году в возрасте от 11 до 16 лет в ДТП с несовершеннолетними не усматривается нарушений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0 – пересечение проезжей части на велосипеде – п. 24.3 ПДД РФ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переход проезжей части в неустановленном мест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0 – переход проезжей части на запрещающий сигнал светофора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управление мототранспортом.</w:t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  <w:highlight w:val="yellow"/>
        </w:rPr>
      </w:pPr>
      <w:r>
        <w:rPr>
          <w:b/>
          <w:color w:val="FF0000"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2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 1 человек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1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0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0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2 наезда на ребёнка зарегистрирован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4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4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2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2:00Z</dcterms:created>
  <dc:creator>1</dc:creator>
  <dc:description/>
  <cp:keywords/>
  <dc:language>en-US</dc:language>
  <cp:lastModifiedBy>Кирилл Шумихин</cp:lastModifiedBy>
  <cp:lastPrinted>2024-02-15T09:53:00Z</cp:lastPrinted>
  <dcterms:modified xsi:type="dcterms:W3CDTF">2025-03-21T09:02:00Z</dcterms:modified>
  <cp:revision>2</cp:revision>
  <dc:subject/>
  <dc:title>АНАЛИЗ</dc:title>
</cp:coreProperties>
</file>