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4 года, в сравнении с 10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-1-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-0-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-0-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6-0-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-0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-0-1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-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-1-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-0-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-1-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-0-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-0-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-0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-0-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6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8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4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33 из них по вине водителей (на нерегулируемом пешеходном переходе 14 наездов, на регулируемом пешеходном переходе 7 наездов, на тротуаре                       5 наездов, во дворе 7 наездов), 11 ДТП по вине несовершеннолетних пешеходов. 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– 2 (со взрослыми)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мото - 1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2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зелён) –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тротуар – 1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5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ребё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8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2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/>
              <w:t>вело – 7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/>
              <w:t>вело –  2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6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тёгнут в ДДУ – 1 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ыход из-за препят.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5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4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8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4</w:t>
            </w:r>
          </w:p>
          <w:p>
            <w:pPr>
              <w:pStyle w:val="Normal"/>
              <w:jc w:val="both"/>
              <w:rPr/>
            </w:pPr>
            <w:r>
              <w:rPr/>
              <w:t>двор (пешеходная дорожка, прилегающая тер, тротуа)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из трамвая – 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ело – 3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2</w:t>
            </w:r>
            <w:r>
              <w:rPr/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1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7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/>
            </w:pPr>
            <w:r>
              <w:rPr/>
              <w:t>с края проезжей части – 2</w:t>
            </w:r>
          </w:p>
          <w:p>
            <w:pPr>
              <w:pStyle w:val="Normal"/>
              <w:jc w:val="both"/>
              <w:rPr/>
            </w:pPr>
            <w:r>
              <w:rPr/>
              <w:t>двор - 2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8 (4 наруш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5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- 2 – 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 травмы 31 несовершеннолетний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22 ребёнка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8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4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 – при выходе из трам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-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-0-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-0-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-0-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</w:t>
            </w:r>
            <w:r>
              <w:rPr>
                <w:lang w:val="en-US"/>
              </w:rPr>
              <w:t>-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-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8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40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тель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на мото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4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«Сигма»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 р/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Гимназия № </w:t>
            </w:r>
            <w:r>
              <w:rPr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вело (тротуар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ыход из трамва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 xml:space="preserve">2 </w:t>
            </w:r>
            <w:r>
              <w:rPr>
                <w:b/>
                <w:sz w:val="25"/>
                <w:szCs w:val="25"/>
              </w:rPr>
              <w:t>велосипеди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1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проезжей ча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краю проезжей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во дво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9:00Z</dcterms:created>
  <dc:creator>1</dc:creator>
  <dc:description/>
  <cp:keywords/>
  <dc:language>en-US</dc:language>
  <cp:lastModifiedBy>Кирилл Шумихин</cp:lastModifiedBy>
  <cp:lastPrinted>2024-11-08T15:27:00Z</cp:lastPrinted>
  <dcterms:modified xsi:type="dcterms:W3CDTF">2024-11-18T10:59:00Z</dcterms:modified>
  <cp:revision>2</cp:revision>
  <dc:subject/>
  <dc:title>АНАЛИЗ</dc:title>
</cp:coreProperties>
</file>